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  <w:t>TO: ( NAME OF YANG MING AGENT AT PORT OF LOADING 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  <w:t>FROM: ( NAME OF SHIPPER OR BOOKING PARTY AS PER YML B/L )</w:t>
      </w:r>
    </w:p>
    <w:p>
      <w:pPr>
        <w:pStyle w:val="Normal"/>
        <w:autoSpaceDE w:val="false"/>
        <w:rPr/>
      </w:pPr>
      <w:r>
        <w:rPr>
          <w:rFonts w:cs="Courier New CYR" w:ascii="Verdana" w:hAnsi="Verdana"/>
          <w:sz w:val="20"/>
          <w:szCs w:val="20"/>
          <w:lang w:val="en-US"/>
        </w:rPr>
        <w:t xml:space="preserve">RE: B/R NUMBER OR YML B/L NUMBER ( depends on local booking procedure) 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  <w:t>Dear Sirs,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Verdana" w:hAnsi="Verdana"/>
          <w:sz w:val="20"/>
          <w:szCs w:val="20"/>
          <w:lang w:val="en-US"/>
        </w:rPr>
        <w:t>We hereby confirm loading on feeder vessel from t/s port Rotterdam to St.Petersburg, terminal .......... ( insert name of terminal ) and irrevocable guarantee as following:</w:t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  <w:t>1/ Cargo description, cargo weight and quantity of packages are correct and match with export customs declaration;</w:t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  <w:t>2/ Consignee ………………(INDICATE FULL DETAILS OF FINAL CNEE) is available and cargo will be cleared in customs and picked up from terminal within time limit stipulated by law of Russian Federation ( 60 calendar days from date of discharge );</w:t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  <w:t xml:space="preserve">2A/ For cargoes which are subject to phytosanitary, quarantine, veterinary control in Russia confirm that all documents necessary for this control and customs approval for import to Russia inclusive b/l originals or telex release will be available at manifested Consignee within 3 calendar days from date of discharge at LED port terminal and will be properly filed by Consignee in Customs within this period. </w:t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Verdana" w:hAnsi="Verdana"/>
          <w:sz w:val="20"/>
          <w:szCs w:val="20"/>
          <w:lang w:val="en-US"/>
        </w:rPr>
        <w:t>This is to confirm our understanding that in case set of necessary documents is not provided to Customs Authorities by Consignee within 3 c/days from date of discharge then cargo can be prohibited for import into Russia and should be re-exported/returned from Russian Federation to initial port of loading to the Shipper’s address in 2 c/days or should be destroyed in shortest time in accordance with Customs order.</w:t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  <w:t xml:space="preserve">3/ All payment issues with Consignee are settled, we at any circumstances do not hold b/l originals, do not delay cargo release to consignee and do not declare cargo abandon.  </w:t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 CYR" w:ascii="Verdana" w:hAnsi="Verdana"/>
          <w:sz w:val="20"/>
          <w:szCs w:val="20"/>
          <w:lang w:val="en-US"/>
        </w:rPr>
        <w:t>4/ Any expenses followed from failure or violation of items 1/, 2/, 2A/ and 3/ above (regardless of reason failure or violation) are for our account and to be irrevocable paid by us to Yang Ming on first request.</w:t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 CYR" w:ascii="Verdana" w:hAnsi="Verdana"/>
          <w:sz w:val="20"/>
          <w:szCs w:val="20"/>
          <w:lang w:val="en-US"/>
        </w:rPr>
        <w:t xml:space="preserve">Date, authorized signature and stamp </w:t>
      </w:r>
    </w:p>
    <w:p>
      <w:pPr>
        <w:pStyle w:val="Normal"/>
        <w:autoSpaceDE w:val="false"/>
        <w:rPr>
          <w:rFonts w:ascii="Verdana" w:hAnsi="Verdana" w:cs="Courier New CYR"/>
          <w:sz w:val="20"/>
          <w:szCs w:val="20"/>
          <w:lang w:val="en-US"/>
        </w:rPr>
      </w:pPr>
      <w:r>
        <w:rPr>
          <w:rFonts w:cs="Courier New CYR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cs="Courier New CYR"/>
          <w:sz w:val="20"/>
          <w:szCs w:val="20"/>
          <w:lang w:val="en-US"/>
        </w:rPr>
      </w:pPr>
      <w:r>
        <w:rPr>
          <w:rFonts w:cs="Courier New CYR"/>
          <w:sz w:val="20"/>
          <w:szCs w:val="20"/>
          <w:lang w:val="en-US"/>
        </w:rPr>
      </w:r>
    </w:p>
    <w:p>
      <w:pPr>
        <w:pStyle w:val="Normal"/>
        <w:rPr>
          <w:rFonts w:cs="Courier New CYR"/>
          <w:sz w:val="20"/>
          <w:szCs w:val="20"/>
          <w:lang w:val="en-US"/>
        </w:rPr>
      </w:pPr>
      <w:r>
        <w:rPr>
          <w:rFonts w:cs="Courier New CYR"/>
          <w:sz w:val="20"/>
          <w:szCs w:val="20"/>
          <w:lang w:val="en-US"/>
        </w:rPr>
      </w:r>
    </w:p>
    <w:sectPr>
      <w:type w:val="nextPage"/>
      <w:pgSz w:w="12240" w:h="15840"/>
      <w:pgMar w:left="1701" w:right="19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4:00Z</dcterms:created>
  <dc:creator>Boldakova</dc:creator>
  <dc:description/>
  <cp:keywords/>
  <dc:language>en-US</dc:language>
  <cp:lastModifiedBy>Sysoev</cp:lastModifiedBy>
  <dcterms:modified xsi:type="dcterms:W3CDTF">2012-09-20T11:04:00Z</dcterms:modified>
  <cp:revision>2</cp:revision>
  <dc:subject/>
  <dc:title>TO: ( NAME OF YANG MING AGENT AT PORT OF LOADING )</dc:title>
</cp:coreProperties>
</file>